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у директора Фахового коледжу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еменецької обласної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уманітарно-педагогічної академії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. Тараса Шевченка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навчальної роботи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ловському П. М.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а (ки) _____ групи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ості 012 Дошкільна освіта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0"/>
          <w:szCs w:val="24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включити мене в групу здобувачів фахової передвищої освіти для вивчення у 202_-202_ н. р. таких навчальних дисциплін вільного вибору студен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  </w:t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(дата) </w:t>
        <w:tab/>
        <w:tab/>
        <w:tab/>
        <w:tab/>
        <w:tab/>
        <w:tab/>
        <w:tab/>
        <w:tab/>
        <w:tab/>
        <w:t xml:space="preserve">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52:00Z</dcterms:created>
  <dc:creator>Admin</dc:creator>
  <dc:description/>
  <cp:keywords/>
  <dc:language>en-US</dc:language>
  <cp:lastModifiedBy>Admin</cp:lastModifiedBy>
  <dcterms:modified xsi:type="dcterms:W3CDTF">2025-04-07T12:52:00Z</dcterms:modified>
  <cp:revision>10</cp:revision>
  <dc:subject/>
  <dc:title/>
</cp:coreProperties>
</file>