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аховий колед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еменецької обласної гуманітарно-педагогічної академії ім. Тараса Шевчен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ВІ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 ПЕРЕВІРКУ УНІКАЛЬНОСТІ ТЕКСТУ КУРСОВОЇ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обувач (-ка) фахової передвищої освіти 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 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а 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іальність 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Тема курсової роботи 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нікальність тексту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ерівник роботи:  _________                              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підпис)                                                                        (Ім’я, ПРІЗВИЩ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00:00Z</dcterms:created>
  <dc:creator>Паша</dc:creator>
  <dc:description/>
  <cp:keywords/>
  <dc:language>en-US</dc:language>
  <cp:lastModifiedBy>КОЛЕДЖ</cp:lastModifiedBy>
  <dcterms:modified xsi:type="dcterms:W3CDTF">2024-02-20T08:46:00Z</dcterms:modified>
  <cp:revision>9</cp:revision>
  <dc:subject/>
  <dc:title/>
</cp:coreProperties>
</file>